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drawing>
          <wp:inline distT="0" distB="0" distL="0" distR="0">
            <wp:extent cx="2319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Ethnography of the University Initiative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2008 Summer Faculty Workshop And Orientation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Monday, May 12 -- Wednesday, May 14, 2008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09A Davenport Hall, University of Illinois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nday, May 12 (9:00-3:30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.</w:t>
        <w:tab/>
        <w:t>Introduc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9:20 a.m.</w:t>
        <w:tab/>
        <w:t xml:space="preserve">Overview of EUI Mission: EUI Directors </w:t>
      </w:r>
    </w:p>
    <w:p>
      <w:pPr>
        <w:pStyle w:val="Normal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>9:45 a.m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</w:rPr>
        <w:t>Understanding the Institution: Tim Cai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0:30 a.m. </w:t>
        <w:tab/>
        <w:t>BREAK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:45 a.m.</w:t>
        <w:tab/>
        <w:t>Exploring the University Ethnographically and through the Archives: Nancy Abelmann, Gina de Bessa, Ellen Moodie, Cathy Prenderga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:00 p.m.</w:t>
        <w:tab/>
        <w:t>Lunch Delivered to Davenport 109A: Video selections from EUI Student Conferen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1:00 p.m.</w:t>
        <w:tab/>
        <w:t>Reports from the Classroom Roundtable Discussion: Past EUI Faculty</w:t>
      </w:r>
    </w:p>
    <w:p>
      <w:pPr>
        <w:pStyle w:val="Normal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 xml:space="preserve">Synthia Sydnor, Priscilla Fortier, Soo Ah Kwon, Jorge Chap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:30 p.m</w:t>
        <w:tab/>
        <w:t>Thoughts/queries/concerns from participa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:30 p.m. </w:t>
        <w:tab/>
        <w:t>Session En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uesday, May 1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(9:00-3:30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</w:t>
        <w:tab/>
        <w:t>Research in the EUI Archives : Teresa Ramos, Tim McDonoug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9:45 a.m.</w:t>
        <w:tab/>
        <w:t>University Library Resources: Merinda Hensle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:15-10:30 </w:t>
        <w:tab/>
        <w:t>BREAK</w:t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 xml:space="preserve">10:30 a.m. </w:t>
        <w:tab/>
        <w:t>IDEALS Archives and EUI Community Page: Tim Donohu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1:00 a.m.</w:t>
        <w:tab/>
        <w:t>Student Life and Culture Archives: Ellen Swain</w:t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1:30 -12:30  </w:t>
        <w:tab/>
        <w:t>Lunch Delivered to Davenport 109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12:30 p.m.</w:t>
        <w:tab/>
        <w:t xml:space="preserve">EUI Day-by-Day: Research, Reporting (Moodle), and the Archives: Nancy Abelmann, Gina de Bessa, Cathy Prendergast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:30-1:45 </w:t>
        <w:tab/>
        <w:t>BREAK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:45 p.m.        The Institutional Review Board, Human Subjects Research, and Intellectual Property Forms: Ron Banks and Tim McDonough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:30 p.m.</w:t>
        <w:tab/>
        <w:t>Discussion of Course Plans and Syllabi I: Bill Kelleher on Syracuse Plan and Kristen McCann on Rhetoric-EUI Initiativ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:15 p.m.</w:t>
        <w:tab/>
        <w:t>Discussion of EUI Faculty Resources and Responsibilities: Cathy Prendergas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:30 p.m.</w:t>
        <w:tab/>
        <w:t>Session En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ednesday, May 16 (9:00-12:30)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.</w:t>
        <w:tab/>
        <w:t xml:space="preserve">Presentation and Discussion of Course Plans and Syllabi II: Cris Mayo, Stephanie Foote, Mary Arends-Kuenning, Veronica Kann &amp; Alicia Rodriguez, Lorenzo Baber, Poshek Fu and Anne Sautman.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val="es-MX"/>
        </w:rPr>
        <w:t>Participants</w:t>
      </w:r>
      <w:r>
        <w:rPr>
          <w:rFonts w:cs="Palatino Linotype" w:ascii="Palatino Linotype" w:hAnsi="Palatino Linotype"/>
          <w:sz w:val="20"/>
          <w:szCs w:val="20"/>
          <w:lang w:val="es-MX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>Cris Mayo, GWS 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val="es-MX"/>
          </w:rPr>
          <w:t>cmayo@uiuc.edu</w:t>
        </w:r>
      </w:hyperlink>
      <w:r>
        <w:rPr>
          <w:rFonts w:cs="Palatino Linotype" w:ascii="Palatino Linotype" w:hAnsi="Palatino Linotype"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tephanie Foote, GWS (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-foote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y Arends-Kuenning, </w:t>
      </w:r>
      <w:r>
        <w:rPr>
          <w:rFonts w:cs="Palatino Linotype" w:ascii="Palatino Linotype" w:hAnsi="Palatino Linotype"/>
          <w:bCs/>
          <w:sz w:val="20"/>
          <w:szCs w:val="20"/>
        </w:rPr>
        <w:t>Agr &amp; Consumer Economics</w:t>
      </w:r>
      <w:r>
        <w:rPr>
          <w:rFonts w:cs="Palatino Linotype" w:ascii="Palatino Linotype" w:hAnsi="Palatino Linotype"/>
          <w:sz w:val="20"/>
          <w:szCs w:val="20"/>
        </w:rPr>
        <w:t xml:space="preserve"> (marends@uiuc.edu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Veronica M. Kann, La Casa (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v-kann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 xml:space="preserve">Alicia Rodríguez,  </w:t>
      </w:r>
      <w:r>
        <w:rPr>
          <w:rFonts w:cs="Palatino Linotype" w:ascii="Palatino Linotype" w:hAnsi="Palatino Linotype"/>
          <w:bCs/>
          <w:sz w:val="20"/>
          <w:szCs w:val="20"/>
        </w:rPr>
        <w:t>Latina/Latino Studies Program</w:t>
      </w:r>
      <w:r>
        <w:rPr>
          <w:rFonts w:cs="Palatino Linotype" w:ascii="Palatino Linotype" w:hAnsi="Palatino Linotype"/>
          <w:sz w:val="20"/>
          <w:szCs w:val="20"/>
          <w:lang w:val="es-MX"/>
        </w:rPr>
        <w:t xml:space="preserve"> (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  <w:lang w:val="es-MX"/>
          </w:rPr>
          <w:t>aprodrig@uiuc.edu</w:t>
        </w:r>
      </w:hyperlink>
      <w:r>
        <w:rPr>
          <w:rFonts w:cs="Palatino Linotype" w:ascii="Palatino Linotype" w:hAnsi="Palatino Linotype"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 xml:space="preserve">Lorenzo Baber, </w:t>
      </w:r>
      <w:r>
        <w:rPr>
          <w:rFonts w:cs="Palatino Linotype" w:ascii="Palatino Linotype" w:hAnsi="Palatino Linotype"/>
          <w:sz w:val="20"/>
          <w:szCs w:val="20"/>
        </w:rPr>
        <w:t>Ed Organization And Leadership</w:t>
      </w:r>
      <w:r>
        <w:rPr>
          <w:rFonts w:cs="Palatino Linotype" w:ascii="Palatino Linotype" w:hAnsi="Palatino Linotype"/>
          <w:sz w:val="20"/>
          <w:szCs w:val="20"/>
          <w:lang w:val="es-MX"/>
        </w:rPr>
        <w:t xml:space="preserve">  (</w:t>
      </w:r>
      <w:hyperlink r:id="rId7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  <w:lang w:val="es-MX"/>
          </w:rPr>
          <w:t>ldbaber@uiuc.edu</w:t>
        </w:r>
      </w:hyperlink>
      <w:r>
        <w:rPr>
          <w:rFonts w:cs="Palatino Linotype" w:ascii="Palatino Linotype" w:hAnsi="Palatino Linotype"/>
          <w:bCs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Poshek Fu, History (</w:t>
      </w:r>
      <w:hyperlink r:id="rId8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poshekfu@uiuc.edu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William Kelleher, Anthropology Syracuse U. (wfkelleh@maxwell.syr.edu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Kristin McCann,  English (kmccan3@uiuc.edu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Heather Salus, English (</w:t>
      </w:r>
      <w:hyperlink r:id="rId9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hsalus2@uiuc.edu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ana Burchfield,English  </w:t>
      </w:r>
      <w:hyperlink r:id="rId10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dburchf3@uiuc.edu</w:t>
        </w:r>
      </w:hyperlink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Yu Kyung Kang, English (ykang5@uiuc.edu) 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nne Sautman, Krannert Museum, Director of Education (asautman@uiuc.edu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EUI Directors and Staff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Nancy Abelmann, Anthropology (</w:t>
      </w:r>
      <w:hyperlink r:id="rId1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nableman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ina Basso, Anthropology ISU (</w:t>
      </w:r>
      <w:hyperlink r:id="rId1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glbessa@ilstu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Catherine Prendergast, English (</w:t>
      </w:r>
      <w:hyperlink r:id="rId1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prender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 McDonough, Anthropology (tmcdonou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Guest Speakers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iscilla Fortier, Educational Policy Studies (</w:t>
      </w:r>
      <w:hyperlink r:id="rId1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fortier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Ellen Moodie, Anthropology (</w:t>
      </w:r>
      <w:hyperlink r:id="rId1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moodie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ynthia Sydnor, Kinesiology (</w:t>
      </w:r>
      <w:hyperlink r:id="rId1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yndy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>Teresa Ramos, Anthropology (</w:t>
      </w:r>
      <w:hyperlink r:id="rId17">
        <w:r>
          <w:rPr>
            <w:rStyle w:val="InternetLink"/>
            <w:rFonts w:cs="Palatino Linotype" w:ascii="Palatino Linotype" w:hAnsi="Palatino Linotype"/>
            <w:sz w:val="20"/>
            <w:szCs w:val="20"/>
            <w:lang w:val="es-MX"/>
          </w:rPr>
          <w:t>tramos@uiuc.edu</w:t>
        </w:r>
      </w:hyperlink>
      <w:r>
        <w:rPr>
          <w:rFonts w:cs="Palatino Linotype" w:ascii="Palatino Linotype" w:hAnsi="Palatino Linotype"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Ronald Banks, IRB (</w:t>
      </w:r>
      <w:hyperlink r:id="rId1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banks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len Swain, SLCA (eswain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rinda Henley, Library (mhensle1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 Donohue, IDEALS (tdonohue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 Cain, Educational Organization and Leadership (tcain@ad.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o Ah Kwon, Asian American Studies &amp; Human and Community Development (</w:t>
      </w:r>
      <w:hyperlink r:id="rId1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kwon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rge Chapa, Sociology &amp; Latino/a Studies, (jchapa@ad.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yo@uiuc.edu" TargetMode="External"/><Relationship Id="rId4" Type="http://schemas.openxmlformats.org/officeDocument/2006/relationships/hyperlink" Target="mailto:s-foote@uiuc.edu" TargetMode="External"/><Relationship Id="rId5" Type="http://schemas.openxmlformats.org/officeDocument/2006/relationships/hyperlink" Target="mailto:v-kann@uiuc.edu" TargetMode="External"/><Relationship Id="rId6" Type="http://schemas.openxmlformats.org/officeDocument/2006/relationships/hyperlink" Target="mailto:aprodrig@uiuc.edu" TargetMode="External"/><Relationship Id="rId7" Type="http://schemas.openxmlformats.org/officeDocument/2006/relationships/hyperlink" Target="mailto:ldbaber@uiuc.edu" TargetMode="External"/><Relationship Id="rId8" Type="http://schemas.openxmlformats.org/officeDocument/2006/relationships/hyperlink" Target="mailto:poshekfu@uiuc.edu" TargetMode="External"/><Relationship Id="rId9" Type="http://schemas.openxmlformats.org/officeDocument/2006/relationships/hyperlink" Target="mailto:hsalus2@uiuc.edu" TargetMode="External"/><Relationship Id="rId10" Type="http://schemas.openxmlformats.org/officeDocument/2006/relationships/hyperlink" Target="mailto:dburchf3@uiuc.edu" TargetMode="External"/><Relationship Id="rId11" Type="http://schemas.openxmlformats.org/officeDocument/2006/relationships/hyperlink" Target="mailto:nableman@uiuc.edu" TargetMode="External"/><Relationship Id="rId12" Type="http://schemas.openxmlformats.org/officeDocument/2006/relationships/hyperlink" Target="mailto:glbessa@ilstu.edu" TargetMode="External"/><Relationship Id="rId13" Type="http://schemas.openxmlformats.org/officeDocument/2006/relationships/hyperlink" Target="mailto:cprender@uiuc.edu" TargetMode="External"/><Relationship Id="rId14" Type="http://schemas.openxmlformats.org/officeDocument/2006/relationships/hyperlink" Target="mailto:pfortier@uiuc.edu" TargetMode="External"/><Relationship Id="rId15" Type="http://schemas.openxmlformats.org/officeDocument/2006/relationships/hyperlink" Target="mailto:emoodie@uiuc.edu" TargetMode="External"/><Relationship Id="rId16" Type="http://schemas.openxmlformats.org/officeDocument/2006/relationships/hyperlink" Target="mailto:syndy@uiuc.edu" TargetMode="External"/><Relationship Id="rId17" Type="http://schemas.openxmlformats.org/officeDocument/2006/relationships/hyperlink" Target="mailto:tramos@uiuc.edu" TargetMode="External"/><Relationship Id="rId18" Type="http://schemas.openxmlformats.org/officeDocument/2006/relationships/hyperlink" Target="mailto:rbanks@uiuc.edu" TargetMode="External"/><Relationship Id="rId19" Type="http://schemas.openxmlformats.org/officeDocument/2006/relationships/hyperlink" Target="mailto:sakwon@uiuc.ed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47:00Z</dcterms:created>
  <dc:creator>eotu</dc:creator>
  <dc:description/>
  <dc:language>en-US</dc:language>
  <cp:lastModifiedBy>Ramirez, Jessica R</cp:lastModifiedBy>
  <cp:lastPrinted>2008-04-21T12:10:00Z</cp:lastPrinted>
  <dcterms:modified xsi:type="dcterms:W3CDTF">2011-12-15T21:47:00Z</dcterms:modified>
  <cp:revision>2</cp:revision>
  <dc:subject/>
  <dc:title>Ethnography of the University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