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Times New Roman" w:hAnsi="Times new;Times New Roman" w:cs="Times new;Times New Roman"/>
          <w:sz w:val="20"/>
        </w:rPr>
      </w:pPr>
      <w:r>
        <w:rPr>
          <w:rFonts w:cs="Futura Lt BT;Times New Roman" w:ascii="Futura Lt BT;Times New Roman" w:hAnsi="Futura Lt BT;Times New Roman"/>
          <w:b/>
          <w:sz w:val="20"/>
        </w:rPr>
        <w:t>C &amp; I 509 QRM</w:t>
      </w:r>
      <w:r>
        <w:rPr>
          <w:rFonts w:cs="Futura Lt BT;Times New Roman" w:ascii="Futura Lt BT;Times New Roman" w:hAnsi="Futura Lt BT;Times New Roman"/>
          <w:sz w:val="20"/>
        </w:rPr>
        <w:t xml:space="preserv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Fall, 2007</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Room 166</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CURRICULUM RESEARCH:</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QUALITATIVE METHODS RESEARCH</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Instructor: </w:t>
        <w:tab/>
        <w:t>Liora Bresle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Office Hours: </w:t>
        <w:tab/>
        <w:t xml:space="preserve">393 Education Bldg.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t>Tuesdays, 8-9 AM, 12-12:30 PM (These and other times by appointment)</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Telephone:   </w:t>
        <w:tab/>
        <w:t>244-0734, 244-8286.</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E-mail:</w:t>
        <w:tab/>
        <w:tab/>
      </w:r>
      <w:hyperlink r:id="rId2">
        <w:r>
          <w:rPr>
            <w:rStyle w:val="InternetLink"/>
            <w:rFonts w:cs="Futura Lt BT;Times New Roman" w:ascii="Futura Lt BT;Times New Roman" w:hAnsi="Futura Lt BT;Times New Roman"/>
            <w:sz w:val="20"/>
          </w:rPr>
          <w:t>liora@uiuc.edu</w:t>
        </w:r>
      </w:hyperlink>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pPr>
      <w:r>
        <w:rPr>
          <w:rFonts w:cs="Futura Lt BT;Times New Roman" w:ascii="Futura Lt BT;Times New Roman" w:hAnsi="Futura Lt BT;Times New Roman"/>
          <w:b/>
          <w:i/>
          <w:sz w:val="20"/>
        </w:rPr>
        <w:t>Purpose</w:t>
      </w:r>
      <w:r>
        <w:rPr>
          <w:rFonts w:cs="Futura Lt BT;Times New Roman" w:ascii="Futura Lt BT;Times New Roman" w:hAnsi="Futura Lt BT;Times New Roman"/>
          <w:i/>
          <w:sz w:val="20"/>
        </w:rPr>
        <w:t xml:space="preserve">: To explore ways of engaging in qualitative research – doing, being, and becoming. This course is designed for people who wish to gain a general understanding of qualitative research and for those who want to conduct studies using qualitative methods.  We will examine the nature of qualitative research in various research “genres” intellectual traditions; will practice the tools and methods of qualitative research, and will discuss quality in qualitative research. </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i/>
          <w:sz w:val="20"/>
        </w:rPr>
      </w:r>
    </w:p>
    <w:p>
      <w:pPr>
        <w:pStyle w:val="Normal"/>
        <w:rPr/>
      </w:pPr>
      <w:r>
        <w:rPr>
          <w:rFonts w:cs="Futura Lt BT;Times New Roman" w:ascii="Futura Lt BT;Times New Roman" w:hAnsi="Futura Lt BT;Times New Roman"/>
          <w:b/>
          <w:sz w:val="20"/>
        </w:rPr>
        <w:t>Format</w:t>
      </w:r>
      <w:r>
        <w:rPr>
          <w:rFonts w:cs="Futura Lt BT;Times New Roman" w:ascii="Futura Lt BT;Times New Roman" w:hAnsi="Futura Lt BT;Times New Roman"/>
          <w:sz w:val="20"/>
        </w:rPr>
        <w:t xml:space="preserve"> will be a mix of lecture, laboratory, and seminar. We will spend time doing intensive observations (“static” as well as “real time”), interviewing, and using these for reflections/interpretations, identifying research themes and issue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A.  Ways of Seeing, Hearing, and Conceptualizing</w:t>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8/28</w:t>
        <w:tab/>
        <w:t xml:space="preserve">Topic: The Nature of Lived Experienc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Overview of Course: Goals, assignments, and grading.</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Overview of Qualitative Methodology: Epistemology, characteristics, and method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4</w:t>
        <w:tab/>
        <w:t>Topic: From Lived Experience to Descriptions and Interpretation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1 from Bogdan and Biklen’s </w:t>
      </w:r>
      <w:r>
        <w:rPr>
          <w:rFonts w:cs="Futura Lt BT;Times New Roman" w:ascii="Futura Lt BT;Times New Roman" w:hAnsi="Futura Lt BT;Times New Roman"/>
          <w:i/>
          <w:sz w:val="20"/>
        </w:rPr>
        <w:t>Qualitative Research for Education</w:t>
      </w:r>
      <w:r>
        <w:rPr>
          <w:rFonts w:cs="Futura Lt BT;Times New Roman" w:ascii="Futura Lt BT;Times New Roman" w:hAnsi="Futura Lt BT;Times New Roman"/>
          <w:sz w:val="20"/>
        </w:rPr>
        <w:t xml:space="preserve">; Read chapter 1 in van Manen’s </w:t>
      </w:r>
      <w:r>
        <w:rPr>
          <w:rFonts w:cs="Futura Lt BT;Times New Roman" w:ascii="Futura Lt BT;Times New Roman" w:hAnsi="Futura Lt BT;Times New Roman"/>
          <w:i/>
          <w:sz w:val="20"/>
        </w:rPr>
        <w:t>Researching Lived Experience</w:t>
      </w:r>
      <w:r>
        <w:rPr>
          <w:rFonts w:cs="Futura Lt BT;Times New Roman" w:ascii="Futura Lt BT;Times New Roman" w:hAnsi="Futura Lt BT;Times New Roman"/>
          <w:sz w:val="20"/>
        </w:rPr>
        <w:t xml:space="preserve">; Read chapters 1 &amp; 3 in Stake, Bresler and Mabry’s, </w:t>
      </w:r>
      <w:r>
        <w:rPr>
          <w:rFonts w:cs="Futura Lt BT;Times New Roman" w:ascii="Futura Lt BT;Times New Roman" w:hAnsi="Futura Lt BT;Times New Roman"/>
          <w:i/>
          <w:sz w:val="20"/>
        </w:rPr>
        <w:t>Custom and Cherishing.</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11</w:t>
        <w:tab/>
        <w:t>Topic: Observations, Puzzlements and Interpretations</w:t>
        <w:tab/>
        <w:t xml:space="preserve">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Prior to September 9</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the Museum is closed on Mondays), choose 2 artworks in the Krannert Art Museum, one that </w:t>
      </w:r>
      <w:r>
        <w:rPr>
          <w:rFonts w:cs="Futura Lt BT;Times New Roman" w:ascii="Futura Lt BT;Times New Roman" w:hAnsi="Futura Lt BT;Times New Roman"/>
          <w:sz w:val="20"/>
        </w:rPr>
        <w:t xml:space="preserve">you find appealing, and one that leaves you neutral, or evokes negativity. Spend </w:t>
      </w:r>
      <w:r>
        <w:rPr>
          <w:rFonts w:cs="Futura Lt BT;Times New Roman" w:ascii="Futura Lt BT;Times New Roman" w:hAnsi="Futura Lt BT;Times New Roman"/>
          <w:b/>
          <w:sz w:val="20"/>
        </w:rPr>
        <w:t>at least</w:t>
      </w:r>
      <w:r>
        <w:rPr>
          <w:rFonts w:cs="Futura Lt BT;Times New Roman" w:ascii="Futura Lt BT;Times New Roman" w:hAnsi="Futura Lt BT;Times New Roman"/>
          <w:sz w:val="20"/>
        </w:rPr>
        <w:t xml:space="preserve"> 30-40 minutes with each artwork. Keep notes of your perceptions and observations.</w:t>
      </w:r>
    </w:p>
    <w:p>
      <w:pPr>
        <w:pStyle w:val="Normal"/>
        <w:ind w:firstLine="720"/>
        <w:rPr/>
      </w:pPr>
      <w:r>
        <w:rPr>
          <w:rFonts w:cs="Futura Lt BT;Times New Roman" w:ascii="Futura Lt BT;Times New Roman" w:hAnsi="Futura Lt BT;Times New Roman"/>
          <w:b/>
          <w:sz w:val="20"/>
        </w:rPr>
        <w:t>Paper #1: (6-7 pages. To be submitted by September 12</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at 5 PM).</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1. Describe in detail what you see (note how long you stayed with each of the artwork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Reflect and interpret. Identify themes and issue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3. What are you curious about? Generate a list of questions to: a. The artist. b. The person who first bought it. c. The curator. d. A museum visitor. </w:t>
      </w:r>
    </w:p>
    <w:p>
      <w:pPr>
        <w:pStyle w:val="TextBodyIndent"/>
        <w:rPr>
          <w:rFonts w:ascii="Futura Lt BT;Times New Roman" w:hAnsi="Futura Lt BT;Times New Roman" w:cs="Futura Lt BT;Times New Roman"/>
          <w:sz w:val="20"/>
        </w:rPr>
      </w:pPr>
      <w:r>
        <w:rPr>
          <w:rFonts w:cs="Futura Lt BT;Times New Roman" w:ascii="Futura Lt BT;Times New Roman" w:hAnsi="Futura Lt BT;Times New Roman"/>
          <w:sz w:val="20"/>
        </w:rPr>
        <w:t>4. Identify contextual (including archival) information: What else would you like to know to better understand and relate with the artwork? Where will you search for this information?</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b/>
          <w:sz w:val="20"/>
        </w:rPr>
        <w:t>9/13-15 Fieldwork at Krannert Performing Center +++</w:t>
      </w:r>
    </w:p>
    <w:p>
      <w:pPr>
        <w:pStyle w:val="Normal"/>
        <w:ind w:firstLine="720"/>
        <w:rPr/>
      </w:pPr>
      <w:r>
        <w:rPr>
          <w:rFonts w:cs="Futura Lt BT;Times New Roman" w:ascii="Futura Lt BT;Times New Roman" w:hAnsi="Futura Lt BT;Times New Roman"/>
          <w:b/>
          <w:sz w:val="20"/>
        </w:rPr>
        <w:t>9/13 7-11 PM.</w:t>
      </w:r>
      <w:r>
        <w:rPr>
          <w:rFonts w:cs="Futura Lt BT;Times New Roman" w:ascii="Futura Lt BT;Times New Roman" w:hAnsi="Futura Lt BT;Times New Roman"/>
          <w:sz w:val="20"/>
        </w:rPr>
        <w:t xml:space="preserve"> Lobby – Wall to Wall Guitar Festival.</w:t>
      </w:r>
    </w:p>
    <w:p>
      <w:pPr>
        <w:pStyle w:val="Normal"/>
        <w:ind w:left="720" w:hanging="0"/>
        <w:rPr/>
      </w:pPr>
      <w:r>
        <w:rPr>
          <w:rFonts w:cs="Futura Lt BT;Times New Roman" w:ascii="Futura Lt BT;Times New Roman" w:hAnsi="Futura Lt BT;Times New Roman"/>
          <w:b/>
          <w:sz w:val="20"/>
        </w:rPr>
        <w:t>9/14 and 9/15:</w:t>
      </w:r>
      <w:r>
        <w:rPr>
          <w:rFonts w:cs="Futura Lt BT;Times New Roman" w:ascii="Futura Lt BT;Times New Roman" w:hAnsi="Futura Lt BT;Times New Roman"/>
          <w:sz w:val="20"/>
        </w:rPr>
        <w:t xml:space="preserve"> choose an additional performance to attend.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Target 1 audience member to interview and set up an interview time, (if possible, between 9/15-25).</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In preparation for Paper #2: </w:t>
      </w:r>
      <w:r>
        <w:rPr>
          <w:rFonts w:cs="Futura Lt BT;Times New Roman" w:ascii="Futura Lt BT;Times New Roman" w:hAnsi="Futura Lt BT;Times New Roman"/>
          <w:sz w:val="20"/>
        </w:rPr>
        <w:t>(10-15 pages. To be submitted by September 25th):</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1. Take notes describing what you see, hear, touch, and smell. Include observations of your experiences (about 3-6 pages of typed, “processed” field-note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Generate a list of questions to: a. The artists. b. The director of Krannert. c. An audience member. d. Other audience members situated differently (age, nationality, race, gender, etc.)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3. Based on your observations, identify possible themes and issue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from Emerson, Fretz and Shaw’s, “Writing Ethnographic Fieldnotes”; Read chapters 3 and 4 from Bogdan and Biklen’s Qualitative Research for Education. Based on your museum experience, what lenses and ideas will you add to the Emerson et al. guidelines for observations that will enhance your Krannert Center observations?; Read (optional) Susan Rasmussen’s “Making better scents in anthropology”.</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18</w:t>
        <w:tab/>
        <w:t>Topic: Multiple Perspectives of the Krannert experience.</w:t>
      </w:r>
    </w:p>
    <w:p>
      <w:pPr>
        <w:pStyle w:val="Normal"/>
        <w:ind w:left="720" w:hanging="0"/>
        <w:rPr/>
      </w:pPr>
      <w:r>
        <w:rPr>
          <w:rFonts w:cs="Futura Lt BT;Times New Roman" w:ascii="Futura Lt BT;Times New Roman" w:hAnsi="Futura Lt BT;Times New Roman"/>
          <w:b/>
          <w:sz w:val="20"/>
        </w:rPr>
        <w:t xml:space="preserve">Assignment: </w:t>
      </w:r>
      <w:r>
        <w:rPr>
          <w:rFonts w:cs="Futura Lt BT;Times New Roman" w:ascii="Futura Lt BT;Times New Roman" w:hAnsi="Futura Lt BT;Times New Roman"/>
          <w:sz w:val="20"/>
        </w:rPr>
        <w:t>Read chapters 5 and 8 from Wolcott’s The Art of Fieldwork. Be prepared to share your Krannert observations in class.</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sz w:val="20"/>
        </w:rPr>
        <w:t>For this week: Conduct an interview (30-60 minutes) with an audience member of the event you attended.</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25</w:t>
        <w:tab/>
        <w:t xml:space="preserve">Topic: Interviews </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1, 2 and 5 from Kvale’s </w:t>
      </w:r>
      <w:r>
        <w:rPr>
          <w:rFonts w:cs="Futura Lt BT;Times New Roman" w:ascii="Futura Lt BT;Times New Roman" w:hAnsi="Futura Lt BT;Times New Roman"/>
          <w:i/>
          <w:sz w:val="20"/>
        </w:rPr>
        <w:t>InterViews</w:t>
      </w:r>
      <w:r>
        <w:rPr>
          <w:rFonts w:cs="Futura Lt BT;Times New Roman" w:ascii="Futura Lt BT;Times New Roman" w:hAnsi="Futura Lt BT;Times New Roman"/>
          <w:sz w:val="20"/>
        </w:rPr>
        <w:t>.</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Conduct a second interview (about 60 minutes), this one of a peer on their Krannert experiences and observations. Paper #3, based on the two interviews, one with an unknown interviewee, the other with a class member, is due on October 16th.</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2 (observations of the Krannert’s Wall 2 Wall) by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02</w:t>
        <w:tab/>
        <w:t>Topic: Data Analysis and Interpretation</w:t>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III “Analysis During Data Collection” in Miles and Huberman’s </w:t>
      </w:r>
      <w:r>
        <w:rPr>
          <w:rFonts w:cs="Futura Lt BT;Times New Roman" w:ascii="Futura Lt BT;Times New Roman" w:hAnsi="Futura Lt BT;Times New Roman"/>
          <w:i/>
          <w:sz w:val="20"/>
        </w:rPr>
        <w:t>Qualitative Data Analysis</w:t>
      </w:r>
      <w:r>
        <w:rPr>
          <w:rFonts w:cs="Futura Lt BT;Times New Roman" w:ascii="Futura Lt BT;Times New Roman" w:hAnsi="Futura Lt BT;Times New Roman"/>
          <w:sz w:val="20"/>
        </w:rPr>
        <w:t xml:space="preserve">. Read chapter 5 from Bogdan and Biklen’s </w:t>
      </w:r>
      <w:r>
        <w:rPr>
          <w:rFonts w:cs="Futura Lt BT;Times New Roman" w:ascii="Futura Lt BT;Times New Roman" w:hAnsi="Futura Lt BT;Times New Roman"/>
          <w:i/>
          <w:sz w:val="20"/>
        </w:rPr>
        <w:t>Qualitative Research for Education</w:t>
      </w:r>
      <w:r>
        <w:rPr>
          <w:rFonts w:cs="Futura Lt BT;Times New Roman" w:ascii="Futura Lt BT;Times New Roman" w:hAnsi="Futura Lt BT;Times New Roman"/>
          <w:sz w:val="20"/>
        </w:rPr>
        <w:t>. Based on these readings, bring to class a 2-3 pages of data and their analysis.</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9</w:t>
        <w:tab/>
        <w:t>Small group meetings to share interim report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flect on methodological issues in your fieldwork and observations. Integrate group members’ comments in Paper #5, (a methodological paper, to be submitted by December 6</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5 includes your observations and reflections of the group meetings, guidelines for this paper located at the end of this syllabu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B. Methodological Genres: Traditions and Possibilities</w:t>
      </w:r>
    </w:p>
    <w:p>
      <w:pPr>
        <w:pStyle w:val="Normal"/>
        <w:ind w:left="720" w:hanging="0"/>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16</w:t>
        <w:tab/>
        <w:t>Topic: Educational Connoisseurship and Criticism</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4 &amp; 5 in Eisner's, </w:t>
      </w:r>
      <w:r>
        <w:rPr>
          <w:rFonts w:cs="Futura Lt BT;Times New Roman" w:ascii="Futura Lt BT;Times New Roman" w:hAnsi="Futura Lt BT;Times New Roman"/>
          <w:i/>
          <w:sz w:val="20"/>
        </w:rPr>
        <w:t>The Enlightened Eye</w:t>
      </w:r>
      <w:r>
        <w:rPr>
          <w:rFonts w:cs="Futura Lt BT;Times New Roman" w:ascii="Futura Lt BT;Times New Roman" w:hAnsi="Futura Lt BT;Times New Roman"/>
          <w:sz w:val="20"/>
        </w:rPr>
        <w:t xml:space="preserve">, Donmoyer’s </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i/>
          <w:sz w:val="20"/>
        </w:rPr>
        <w:t>School and Society Revisited</w:t>
      </w:r>
      <w:r>
        <w:rPr>
          <w:rFonts w:cs="Futura Lt BT;Times New Roman" w:ascii="Futura Lt BT;Times New Roman" w:hAnsi="Futura Lt BT;Times New Roman"/>
          <w:sz w:val="20"/>
        </w:rPr>
        <w:t xml:space="preserve">; and chapters 1 &amp; 2 from Tom Barone’s </w:t>
      </w:r>
      <w:r>
        <w:rPr>
          <w:rFonts w:cs="Futura Lt BT;Times New Roman" w:ascii="Futura Lt BT;Times New Roman" w:hAnsi="Futura Lt BT;Times New Roman"/>
          <w:i/>
          <w:sz w:val="20"/>
        </w:rPr>
        <w:t>Touching Eternity</w:t>
      </w:r>
      <w:r>
        <w:rPr>
          <w:rFonts w:cs="Futura Lt BT;Times New Roman" w:ascii="Futura Lt BT;Times New Roman" w:hAnsi="Futura Lt BT;Times New Roman"/>
          <w:sz w:val="20"/>
        </w:rPr>
        <w:t>.</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23</w:t>
        <w:tab/>
        <w:t>Topic: Ethnography.</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1 &amp; 2 in Myerhoff's Number our Days.</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3 (interviews, analysis, and member checking) by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10/30 </w:t>
        <w:tab/>
        <w:t>Topic: Ethnography (con</w:t>
      </w:r>
      <w:r>
        <w:rPr>
          <w:rFonts w:cs="Times New Roman"/>
          <w:b/>
          <w:sz w:val="20"/>
        </w:rPr>
        <w:t>’</w:t>
      </w:r>
      <w:r>
        <w:rPr>
          <w:rFonts w:cs="Futura Lt BT;Times New Roman" w:ascii="Futura Lt BT;Times New Roman" w:hAnsi="Futura Lt BT;Times New Roman"/>
          <w:b/>
          <w:sz w:val="20"/>
        </w:rPr>
        <w:t>t) and Situation analysis.</w:t>
      </w:r>
    </w:p>
    <w:p>
      <w:pPr>
        <w:pStyle w:val="Normal"/>
        <w:ind w:firstLine="7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w:t>
      </w:r>
      <w:r>
        <w:rPr>
          <w:rFonts w:cs="Futura Lt BT;Times New Roman" w:ascii="Futura Lt BT;Times New Roman" w:hAnsi="Futura Lt BT;Times New Roman"/>
          <w:i/>
          <w:sz w:val="20"/>
        </w:rPr>
        <w:t>My Freshman Year</w:t>
      </w:r>
      <w:r>
        <w:rPr>
          <w:rFonts w:cs="Futura Lt BT;Times New Roman" w:ascii="Futura Lt BT;Times New Roman" w:hAnsi="Futura Lt BT;Times New Roman"/>
          <w:sz w:val="20"/>
        </w:rPr>
        <w:t xml:space="preserve"> by Rebekah Nathan, and chapter 1 “Thick Description”</w:t>
      </w:r>
    </w:p>
    <w:p>
      <w:pPr>
        <w:pStyle w:val="Normal"/>
        <w:ind w:firstLine="7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n Geertz’ </w:t>
      </w:r>
      <w:r>
        <w:rPr>
          <w:rFonts w:cs="Futura Lt BT;Times New Roman" w:ascii="Futura Lt BT;Times New Roman" w:hAnsi="Futura Lt BT;Times New Roman"/>
          <w:i/>
          <w:sz w:val="20"/>
        </w:rPr>
        <w:t>The Interpretation of Culture</w:t>
      </w:r>
      <w:r>
        <w:rPr>
          <w:rFonts w:cs="Futura Lt BT;Times New Roman" w:ascii="Futura Lt BT;Times New Roman" w:hAnsi="Futura Lt BT;Times New Roman"/>
          <w:sz w:val="20"/>
        </w:rPr>
        <w:t>.</w:t>
      </w:r>
    </w:p>
    <w:p>
      <w:pPr>
        <w:pStyle w:val="Normal"/>
        <w:ind w:firstLine="720"/>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rPr>
        <w:t xml:space="preserve">Watch the movie Rashomon. </w:t>
      </w:r>
      <w:r>
        <w:rPr>
          <w:rFonts w:cs="Futura Lt BT;Times New Roman" w:ascii="Futura Lt BT;Times New Roman" w:hAnsi="Futura Lt BT;Times New Roman"/>
          <w:sz w:val="20"/>
        </w:rPr>
        <w:t>Optional reading: “In the Grove” by Akutagawa.</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C. Criteria and Ethical Issues</w:t>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1/6</w:t>
        <w:tab/>
        <w:t>Topic: Ethical Issues in Qualitative Research</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Assignment: Read Bresler’s “</w:t>
      </w:r>
      <w:r>
        <w:rPr>
          <w:rFonts w:cs="Futura Lt BT;Times New Roman" w:ascii="Futura Lt BT;Times New Roman" w:hAnsi="Futura Lt BT;Times New Roman"/>
          <w:color w:val="000000"/>
          <w:sz w:val="20"/>
        </w:rPr>
        <w:t>Towards the creation of a new code of ethics in qualitative research</w:t>
      </w:r>
      <w:r>
        <w:rPr>
          <w:rFonts w:cs="Futura Lt BT;Times New Roman" w:ascii="Futura Lt BT;Times New Roman" w:hAnsi="Futura Lt BT;Times New Roman"/>
          <w:sz w:val="20"/>
        </w:rPr>
        <w:t xml:space="preserve">”; Read Christians’ “Ethics and Politics in Qualitative Research”: Reread Nathan’s “Afterword: Ethics and Ethnography” in </w:t>
      </w:r>
      <w:r>
        <w:rPr>
          <w:rFonts w:cs="Futura Lt BT;Times New Roman" w:ascii="Futura Lt BT;Times New Roman" w:hAnsi="Futura Lt BT;Times New Roman"/>
          <w:i/>
          <w:sz w:val="20"/>
        </w:rPr>
        <w:t>My Freshman Yea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11/13 </w:t>
        <w:tab/>
        <w:t>Topic: Qualitative Criteria.</w:t>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9 in Patton’s, </w:t>
      </w:r>
      <w:r>
        <w:rPr>
          <w:rFonts w:cs="Futura Lt BT;Times New Roman" w:ascii="Futura Lt BT;Times New Roman" w:hAnsi="Futura Lt BT;Times New Roman"/>
          <w:i/>
          <w:sz w:val="20"/>
        </w:rPr>
        <w:t>Qualitative Research and Evaluation Methods</w:t>
      </w:r>
      <w:r>
        <w:rPr>
          <w:rFonts w:cs="Futura Lt BT;Times New Roman" w:ascii="Futura Lt BT;Times New Roman" w:hAnsi="Futura Lt BT;Times New Roman"/>
          <w:sz w:val="20"/>
        </w:rPr>
        <w:t xml:space="preserve">, and chapter 11 in Wolcott’s </w:t>
      </w:r>
      <w:r>
        <w:rPr>
          <w:rFonts w:cs="Futura Lt BT;Times New Roman" w:ascii="Futura Lt BT;Times New Roman" w:hAnsi="Futura Lt BT;Times New Roman"/>
          <w:i/>
          <w:sz w:val="20"/>
        </w:rPr>
        <w:t>Transforming Qualitative Data.</w:t>
      </w:r>
    </w:p>
    <w:p>
      <w:pPr>
        <w:pStyle w:val="Normal"/>
        <w:rPr>
          <w:rFonts w:ascii="Futura Lt BT;Times New Roman" w:hAnsi="Futura Lt BT;Times New Roman" w:cs="Futura Lt BT;Times New Roman"/>
          <w:b/>
          <w:b/>
          <w:i/>
          <w:i/>
          <w:sz w:val="20"/>
        </w:rPr>
      </w:pPr>
      <w:r>
        <w:rPr>
          <w:rFonts w:cs="Futura Lt BT;Times New Roman" w:ascii="Futura Lt BT;Times New Roman" w:hAnsi="Futura Lt BT;Times New Roman"/>
          <w:b/>
          <w:i/>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1/27</w:t>
        <w:tab/>
        <w:t>Topic: Writing.</w:t>
      </w:r>
    </w:p>
    <w:p>
      <w:pPr>
        <w:pStyle w:val="Normal"/>
        <w:ind w:left="720" w:hanging="0"/>
        <w:jc w:val="both"/>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Wolcott’s </w:t>
      </w:r>
      <w:r>
        <w:rPr>
          <w:rFonts w:cs="Futura Lt BT;Times New Roman" w:ascii="Futura Lt BT;Times New Roman" w:hAnsi="Futura Lt BT;Times New Roman"/>
          <w:i/>
          <w:sz w:val="20"/>
        </w:rPr>
        <w:t>Writing up qualitative research</w:t>
      </w:r>
      <w:r>
        <w:rPr>
          <w:rFonts w:cs="Futura Lt BT;Times New Roman" w:ascii="Futura Lt BT;Times New Roman" w:hAnsi="Futura Lt BT;Times New Roman"/>
          <w:sz w:val="20"/>
        </w:rPr>
        <w:t xml:space="preserve">, and Lamott’s “Getting Started”, “Shitty First Drafts” and “Looking Around” from </w:t>
      </w:r>
      <w:r>
        <w:rPr>
          <w:rFonts w:cs="Futura Lt BT;Times New Roman" w:ascii="Futura Lt BT;Times New Roman" w:hAnsi="Futura Lt BT;Times New Roman"/>
          <w:i/>
          <w:sz w:val="20"/>
        </w:rPr>
        <w:t>Bird by Bird</w:t>
      </w:r>
      <w:r>
        <w:rPr>
          <w:rFonts w:cs="Futura Lt BT;Times New Roman" w:ascii="Futura Lt BT;Times New Roman" w:hAnsi="Futura Lt BT;Times New Roman"/>
          <w:sz w:val="20"/>
        </w:rPr>
        <w:t>.</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 xml:space="preserve">Submit paper </w:t>
      </w:r>
      <w:r>
        <w:rPr>
          <w:rFonts w:cs="Futura Lt BT;Times New Roman" w:ascii="Futura Lt BT;Times New Roman" w:hAnsi="Futura Lt BT;Times New Roman"/>
          <w:sz w:val="20"/>
        </w:rPr>
        <w:t>#</w:t>
      </w:r>
      <w:r>
        <w:rPr>
          <w:rFonts w:cs="Futura Lt BT;Times New Roman" w:ascii="Futura Lt BT;Times New Roman" w:hAnsi="Futura Lt BT;Times New Roman"/>
          <w:b/>
          <w:sz w:val="20"/>
        </w:rPr>
        <w:t>4 by 9 AM.</w:t>
      </w:r>
      <w:r>
        <w:rPr>
          <w:rStyle w:val="FootnoteCharacters"/>
          <w:rStyle w:val="FootnoteAnchor"/>
          <w:rFonts w:cs="Futura Lt BT;Times New Roman" w:ascii="Futura Lt BT;Times New Roman" w:hAnsi="Futura Lt BT;Times New Roman"/>
          <w:b/>
          <w:sz w:val="20"/>
        </w:rPr>
        <w:footnoteReference w:id="2"/>
      </w:r>
      <w:r>
        <w:rPr>
          <w:rFonts w:cs="Futura Lt BT;Times New Roman" w:ascii="Futura Lt BT;Times New Roman" w:hAnsi="Futura Lt BT;Times New Roman"/>
          <w:b/>
          <w:sz w:val="20"/>
        </w:rPr>
        <w:t xml:space="preserv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CommentSubject"/>
        <w:rPr>
          <w:rFonts w:ascii="Futura Lt BT;Times New Roman" w:hAnsi="Futura Lt BT;Times New Roman" w:cs="Futura Lt BT;Times New Roman"/>
        </w:rPr>
      </w:pPr>
      <w:r>
        <w:rPr>
          <w:rFonts w:cs="Futura Lt BT;Times New Roman" w:ascii="Futura Lt BT;Times New Roman" w:hAnsi="Futura Lt BT;Times New Roman"/>
        </w:rPr>
        <w:t>12/04  Topic: A sort of closure, and the beginning of the next stage.</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Bresler’s Research as Music: New Ways of Conceptualizing Research Education.</w:t>
      </w:r>
    </w:p>
    <w:p>
      <w:pPr>
        <w:pStyle w:val="Normal"/>
        <w:ind w:right="-540"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5 by Thursday, December 6</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at 9 AM.</w:t>
      </w:r>
      <w:r>
        <w:rPr>
          <w:rStyle w:val="FootnoteCharacters"/>
          <w:rStyle w:val="FootnoteAnchor"/>
          <w:rFonts w:cs="Futura Lt BT;Times New Roman" w:ascii="Futura Lt BT;Times New Roman" w:hAnsi="Futura Lt BT;Times New Roman"/>
          <w:b/>
          <w:sz w:val="20"/>
        </w:rPr>
        <w:footnoteReference w:id="3"/>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GRADING PROCEDURE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Participation in all sessions and activities; careful, thorough reading of all course materials required, and timely submission of all 5 papers. </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1. Paper 1: Museum Observations and Issues. 6-7 pages. 10%. </w:t>
      </w:r>
      <w:r>
        <w:rPr>
          <w:rFonts w:cs="Futura Lt BT;Times New Roman" w:ascii="Futura Lt BT;Times New Roman" w:hAnsi="Futura Lt BT;Times New Roman"/>
          <w:b/>
          <w:sz w:val="20"/>
        </w:rPr>
        <w:t>Due date: 9/12.</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Paper 2: Krannert fieldwork paper. 10-15 pages. 20% </w:t>
      </w:r>
      <w:r>
        <w:rPr>
          <w:rFonts w:cs="Futura Lt BT;Times New Roman" w:ascii="Futura Lt BT;Times New Roman" w:hAnsi="Futura Lt BT;Times New Roman"/>
          <w:b/>
          <w:sz w:val="20"/>
        </w:rPr>
        <w:t>Due date: 9/25.</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3. Paper 3: Interviews. Based on two interviews, one each with two participants, one “general audience</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member” and one peer. Initial questions, and notes (preferably transcriptions), reflective comments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about the process, and “member checking” by your interviewees required. 10-12 pages +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transcripts of interviews. 10-12 pages + transcripts of interviews. 25%. </w:t>
      </w:r>
      <w:r>
        <w:rPr>
          <w:rFonts w:cs="Futura Lt BT;Times New Roman" w:ascii="Futura Lt BT;Times New Roman" w:hAnsi="Futura Lt BT;Times New Roman"/>
          <w:b/>
          <w:sz w:val="20"/>
        </w:rPr>
        <w:t>Due date: 10/23.</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4. Paper 4: Final report of the project (based on papers 2 and 3, course readings, and additional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Krannert event). 15-25 pages. 30%. </w:t>
      </w:r>
      <w:r>
        <w:rPr>
          <w:rFonts w:cs="Futura Lt BT;Times New Roman" w:ascii="Futura Lt BT;Times New Roman" w:hAnsi="Futura Lt BT;Times New Roman"/>
          <w:b/>
          <w:sz w:val="20"/>
        </w:rPr>
        <w:t>Due date: 11/27 or 1/18/08</w:t>
      </w:r>
    </w:p>
    <w:p>
      <w:pPr>
        <w:pStyle w:val="Normal"/>
        <w:ind w:firstLine="720"/>
        <w:rPr/>
      </w:pPr>
      <w:r>
        <w:rPr>
          <w:rFonts w:cs="Futura Lt BT;Times New Roman" w:ascii="Futura Lt BT;Times New Roman" w:hAnsi="Futura Lt BT;Times New Roman"/>
          <w:sz w:val="20"/>
        </w:rPr>
        <w:t>5. A methodology paper. 10-15 pages. 15%.</w:t>
      </w:r>
      <w:r>
        <w:rPr>
          <w:rFonts w:cs="Futura Lt BT;Times New Roman" w:ascii="Futura Lt BT;Times New Roman" w:hAnsi="Futura Lt BT;Times New Roman"/>
          <w:b/>
          <w:sz w:val="20"/>
        </w:rPr>
        <w:t xml:space="preserve"> Due date: 12/6 or 1/18/08.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b/>
          <w:sz w:val="20"/>
        </w:rPr>
        <w:t>REQUIRED TEXT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pPr>
      <w:r>
        <w:rPr>
          <w:rFonts w:cs="Futura Lt BT;Times New Roman" w:ascii="Futura Lt BT;Times New Roman" w:hAnsi="Futura Lt BT;Times New Roman"/>
          <w:sz w:val="20"/>
        </w:rPr>
        <w:t xml:space="preserve">Bogdan, R. and S. Biklen (2003). </w:t>
      </w:r>
      <w:r>
        <w:rPr>
          <w:rFonts w:cs="Futura Lt BT;Times New Roman" w:ascii="Futura Lt BT;Times New Roman" w:hAnsi="Futura Lt BT;Times New Roman"/>
          <w:i/>
          <w:sz w:val="20"/>
        </w:rPr>
        <w:t>Qualitative research for education: An introduction to theories and methods</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i/>
          <w:sz w:val="20"/>
        </w:rPr>
        <w:t xml:space="preserve"> </w:t>
      </w:r>
      <w:r>
        <w:rPr>
          <w:rFonts w:cs="Futura Lt BT;Times New Roman" w:ascii="Futura Lt BT;Times New Roman" w:hAnsi="Futura Lt BT;Times New Roman"/>
          <w:sz w:val="20"/>
        </w:rPr>
        <w:t>(fourth edition</w:t>
      </w:r>
      <w:r>
        <w:rPr>
          <w:rFonts w:cs="Futura Lt BT;Times New Roman" w:ascii="Futura Lt BT;Times New Roman" w:hAnsi="Futura Lt BT;Times New Roman"/>
          <w:i/>
          <w:sz w:val="20"/>
        </w:rPr>
        <w:t>).</w:t>
      </w:r>
      <w:r>
        <w:rPr>
          <w:rFonts w:cs="Futura Lt BT;Times New Roman" w:ascii="Futura Lt BT;Times New Roman" w:hAnsi="Futura Lt BT;Times New Roman"/>
          <w:sz w:val="20"/>
        </w:rPr>
        <w:t xml:space="preserve"> New York: Allyn and Bacon.</w:t>
      </w:r>
    </w:p>
    <w:p>
      <w:pPr>
        <w:pStyle w:val="Normal"/>
        <w:rPr/>
      </w:pPr>
      <w:r>
        <w:rPr>
          <w:rFonts w:cs="Futura Lt BT;Times New Roman" w:ascii="Futura Lt BT;Times New Roman" w:hAnsi="Futura Lt BT;Times New Roman"/>
          <w:sz w:val="20"/>
        </w:rPr>
        <w:t xml:space="preserve">Nathan, R. (2005). </w:t>
      </w:r>
      <w:r>
        <w:rPr>
          <w:rFonts w:cs="Futura Lt BT;Times New Roman" w:ascii="Futura Lt BT;Times New Roman" w:hAnsi="Futura Lt BT;Times New Roman"/>
          <w:i/>
          <w:sz w:val="20"/>
        </w:rPr>
        <w:t>My Freshman year: What a Professor Learned by Becoming a Student.</w:t>
      </w:r>
      <w:r>
        <w:rPr>
          <w:rFonts w:cs="Futura Lt BT;Times New Roman" w:ascii="Futura Lt BT;Times New Roman" w:hAnsi="Futura Lt BT;Times New Roman"/>
          <w:sz w:val="20"/>
        </w:rPr>
        <w:t xml:space="preserve"> Ithaca: Cornell</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University Press.</w:t>
      </w:r>
    </w:p>
    <w:p>
      <w:pPr>
        <w:pStyle w:val="Footer"/>
        <w:tabs>
          <w:tab w:val="clear" w:pos="4320"/>
          <w:tab w:val="clear" w:pos="8640"/>
        </w:tabs>
        <w:rPr>
          <w:rFonts w:ascii="Futura Lt BT;Times New Roman" w:hAnsi="Futura Lt BT;Times New Roman" w:cs="Futura Lt BT;Times New Roman"/>
          <w:i/>
          <w:i/>
          <w:sz w:val="20"/>
        </w:rPr>
      </w:pPr>
      <w:r>
        <w:rPr>
          <w:rFonts w:cs="Futura Lt BT;Times New Roman" w:ascii="Futura Lt BT;Times New Roman" w:hAnsi="Futura Lt BT;Times New Roman"/>
          <w:i/>
          <w:sz w:val="20"/>
        </w:rPr>
      </w:r>
    </w:p>
    <w:p>
      <w:pPr>
        <w:pStyle w:val="Footer"/>
        <w:tabs>
          <w:tab w:val="clear" w:pos="4320"/>
          <w:tab w:val="clear" w:pos="8640"/>
        </w:tabs>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BIBLIOGRAPHY</w:t>
      </w:r>
    </w:p>
    <w:p>
      <w:pPr>
        <w:pStyle w:val="Normal"/>
        <w:rPr>
          <w:rFonts w:ascii="Futura Lt BT;Times New Roman" w:hAnsi="Futura Lt BT;Times New Roman" w:eastAsia="Futura Lt BT;Times New Roman" w:cs="Futura Lt BT;Times New Roman"/>
          <w:b/>
          <w:b/>
          <w:sz w:val="20"/>
        </w:rPr>
      </w:pPr>
      <w:r>
        <w:rPr>
          <w:rFonts w:eastAsia="Futura Lt BT;Times New Roman" w:cs="Futura Lt BT;Times New Roman" w:ascii="Futura Lt BT;Times New Roman" w:hAnsi="Futura Lt BT;Times New Roman"/>
          <w:b/>
          <w:sz w:val="20"/>
        </w:rPr>
        <w:t xml:space="preserve"> </w:t>
      </w:r>
    </w:p>
    <w:p>
      <w:pPr>
        <w:pStyle w:val="Normal"/>
        <w:rPr/>
      </w:pPr>
      <w:r>
        <w:rPr>
          <w:rFonts w:cs="Futura Lt BT;Times New Roman" w:ascii="Futura Lt BT;Times New Roman" w:hAnsi="Futura Lt BT;Times New Roman"/>
          <w:sz w:val="20"/>
        </w:rPr>
        <w:t xml:space="preserve">Akutagawa, R. (1964). In the Grove, from </w:t>
      </w:r>
      <w:r>
        <w:rPr>
          <w:rFonts w:cs="Futura Lt BT;Times New Roman" w:ascii="Futura Lt BT;Times New Roman" w:hAnsi="Futura Lt BT;Times New Roman"/>
          <w:i/>
          <w:sz w:val="20"/>
        </w:rPr>
        <w:t xml:space="preserve">Rashomon </w:t>
      </w:r>
      <w:r>
        <w:rPr>
          <w:rFonts w:cs="Futura Lt BT;Times New Roman" w:ascii="Futura Lt BT;Times New Roman" w:hAnsi="Futura Lt BT;Times New Roman"/>
          <w:sz w:val="20"/>
        </w:rPr>
        <w:t>Tokyo.</w:t>
      </w:r>
    </w:p>
    <w:p>
      <w:pPr>
        <w:pStyle w:val="Normal"/>
        <w:rPr/>
      </w:pPr>
      <w:r>
        <w:rPr>
          <w:rFonts w:cs="Futura Lt BT;Times New Roman" w:ascii="Futura Lt BT;Times New Roman" w:hAnsi="Futura Lt BT;Times New Roman"/>
          <w:sz w:val="20"/>
        </w:rPr>
        <w:t xml:space="preserve">Barone, T. (2001). </w:t>
      </w:r>
      <w:r>
        <w:rPr>
          <w:rFonts w:cs="Futura Lt BT;Times New Roman" w:ascii="Futura Lt BT;Times New Roman" w:hAnsi="Futura Lt BT;Times New Roman"/>
          <w:i/>
          <w:sz w:val="20"/>
        </w:rPr>
        <w:t>Touching eternity</w:t>
      </w:r>
      <w:r>
        <w:rPr>
          <w:rFonts w:cs="Futura Lt BT;Times New Roman" w:ascii="Futura Lt BT;Times New Roman" w:hAnsi="Futura Lt BT;Times New Roman"/>
          <w:sz w:val="20"/>
        </w:rPr>
        <w:t>. New York: Teachers College Press.</w:t>
      </w:r>
    </w:p>
    <w:p>
      <w:pPr>
        <w:pStyle w:val="Normal"/>
        <w:rPr/>
      </w:pPr>
      <w:r>
        <w:rPr>
          <w:rFonts w:cs="Futura Lt BT;Times New Roman" w:ascii="Futura Lt BT;Times New Roman" w:hAnsi="Futura Lt BT;Times New Roman"/>
          <w:sz w:val="20"/>
        </w:rPr>
        <w:t xml:space="preserve">Becker, H. D. (1998). </w:t>
      </w:r>
      <w:r>
        <w:rPr>
          <w:rFonts w:cs="Futura Lt BT;Times New Roman" w:ascii="Futura Lt BT;Times New Roman" w:hAnsi="Futura Lt BT;Times New Roman"/>
          <w:i/>
          <w:sz w:val="20"/>
        </w:rPr>
        <w:t>Tricks of the Trade: How to think about your research while you are doing it.</w:t>
      </w:r>
      <w:r>
        <w:rPr>
          <w:rFonts w:cs="Futura Lt BT;Times New Roman" w:ascii="Futura Lt BT;Times New Roman" w:hAnsi="Futura Lt BT;Times New Roman"/>
          <w:sz w:val="20"/>
        </w:rPr>
        <w:t xml:space="preserve">  Chicago:</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The University of Chicago Press.</w:t>
      </w:r>
    </w:p>
    <w:p>
      <w:pPr>
        <w:pStyle w:val="Normal"/>
        <w:ind w:left="720" w:hanging="720"/>
        <w:rPr/>
      </w:pPr>
      <w:r>
        <w:rPr>
          <w:rFonts w:cs="Futura Lt BT;Times New Roman" w:ascii="Futura Lt BT;Times New Roman" w:hAnsi="Futura Lt BT;Times New Roman"/>
          <w:sz w:val="20"/>
        </w:rPr>
        <w:t>Bresler, L. (in press). Research as Music: New Ways of Conceptualizing Research Education. To appear in</w:t>
      </w:r>
      <w:r>
        <w:rPr>
          <w:rFonts w:cs="Futura Lt BT;Times New Roman" w:ascii="Futura Lt BT;Times New Roman" w:hAnsi="Futura Lt BT;Times New Roman"/>
          <w:i/>
          <w:sz w:val="20"/>
        </w:rPr>
        <w:t xml:space="preserve"> Council of Research in Music Education. </w:t>
      </w:r>
      <w:r>
        <w:rPr>
          <w:rFonts w:cs="Futura Lt BT;Times New Roman" w:ascii="Futura Lt BT;Times New Roman" w:hAnsi="Futura Lt BT;Times New Roman"/>
          <w:sz w:val="20"/>
        </w:rPr>
        <w:t>Winter, 2008.</w:t>
      </w:r>
    </w:p>
    <w:p>
      <w:pPr>
        <w:pStyle w:val="Normal"/>
        <w:rPr/>
      </w:pPr>
      <w:r>
        <w:rPr>
          <w:rFonts w:cs="Futura Lt BT;Times New Roman" w:ascii="Futura Lt BT;Times New Roman" w:hAnsi="Futura Lt BT;Times New Roman"/>
          <w:sz w:val="20"/>
        </w:rPr>
        <w:t xml:space="preserve">Bresler, L. (1997). Towards the creation of a new ethical code in qualitative research. </w:t>
      </w:r>
      <w:r>
        <w:rPr>
          <w:rFonts w:cs="Futura Lt BT;Times New Roman" w:ascii="Futura Lt BT;Times New Roman" w:hAnsi="Futura Lt BT;Times New Roman"/>
          <w:i/>
          <w:sz w:val="20"/>
        </w:rPr>
        <w:t>CRME,</w:t>
      </w:r>
      <w:r>
        <w:rPr>
          <w:rFonts w:cs="Futura Lt BT;Times New Roman" w:ascii="Futura Lt BT;Times New Roman" w:hAnsi="Futura Lt BT;Times New Roman"/>
          <w:sz w:val="20"/>
        </w:rPr>
        <w:t xml:space="preserve"> 130. 1-14.</w:t>
      </w:r>
    </w:p>
    <w:p>
      <w:pPr>
        <w:pStyle w:val="Normal"/>
        <w:rPr/>
      </w:pPr>
      <w:r>
        <w:rPr>
          <w:rFonts w:cs="Futura Lt BT;Times New Roman" w:ascii="Futura Lt BT;Times New Roman" w:hAnsi="Futura Lt BT;Times New Roman"/>
          <w:sz w:val="20"/>
        </w:rPr>
        <w:t xml:space="preserve">Christians, C (2000). Ethics and politics in qualitative research.  In N.Denzin and Y. Lincoln (Eds.), </w:t>
      </w:r>
      <w:r>
        <w:rPr>
          <w:rFonts w:cs="Futura Lt BT;Times New Roman" w:ascii="Futura Lt BT;Times New Roman" w:hAnsi="Futura Lt BT;Times New Roman"/>
          <w:i/>
          <w:sz w:val="20"/>
        </w:rPr>
        <w:t>Handbook of</w:t>
      </w:r>
    </w:p>
    <w:p>
      <w:pPr>
        <w:pStyle w:val="Normal"/>
        <w:ind w:firstLine="720"/>
        <w:rPr/>
      </w:pPr>
      <w:r>
        <w:rPr>
          <w:rFonts w:eastAsia="Futura Lt BT;Times New Roman" w:cs="Futura Lt BT;Times New Roman" w:ascii="Futura Lt BT;Times New Roman" w:hAnsi="Futura Lt BT;Times New Roman"/>
          <w:i/>
          <w:sz w:val="20"/>
        </w:rPr>
        <w:t xml:space="preserve"> </w:t>
      </w:r>
      <w:r>
        <w:rPr>
          <w:rFonts w:cs="Futura Lt BT;Times New Roman" w:ascii="Futura Lt BT;Times New Roman" w:hAnsi="Futura Lt BT;Times New Roman"/>
          <w:i/>
          <w:sz w:val="20"/>
        </w:rPr>
        <w:t>Qualitative Research</w:t>
      </w:r>
      <w:r>
        <w:rPr>
          <w:rFonts w:cs="Futura Lt BT;Times New Roman" w:ascii="Futura Lt BT;Times New Roman" w:hAnsi="Futura Lt BT;Times New Roman"/>
          <w:sz w:val="20"/>
        </w:rPr>
        <w:t xml:space="preserve"> (second edition), (pp.133-155). Thousand Oaks, CA: Sage.</w:t>
      </w:r>
    </w:p>
    <w:p>
      <w:pPr>
        <w:pStyle w:val="Normal"/>
        <w:rPr/>
      </w:pPr>
      <w:r>
        <w:rPr>
          <w:rFonts w:cs="Futura Lt BT;Times New Roman" w:ascii="Futura Lt BT;Times New Roman" w:hAnsi="Futura Lt BT;Times New Roman"/>
          <w:sz w:val="20"/>
        </w:rPr>
        <w:t xml:space="preserve">Donmoyer, R. (1979). School and society revisited. In E. Eisner, (Ed.), </w:t>
      </w:r>
      <w:r>
        <w:rPr>
          <w:rFonts w:cs="Futura Lt BT;Times New Roman" w:ascii="Futura Lt BT;Times New Roman" w:hAnsi="Futura Lt BT;Times New Roman"/>
          <w:i/>
          <w:sz w:val="20"/>
        </w:rPr>
        <w:t>The Educational Imagination</w:t>
      </w:r>
      <w:r>
        <w:rPr>
          <w:rFonts w:cs="Futura Lt BT;Times New Roman" w:ascii="Futura Lt BT;Times New Roman" w:hAnsi="Futura Lt BT;Times New Roman"/>
          <w:sz w:val="20"/>
        </w:rPr>
        <w:t xml:space="preserve"> (pp.229-</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sz w:val="20"/>
        </w:rPr>
        <w:tab/>
        <w:t>248).  New York: Macmillan.</w:t>
      </w:r>
    </w:p>
    <w:p>
      <w:pPr>
        <w:pStyle w:val="Normal"/>
        <w:rPr/>
      </w:pPr>
      <w:r>
        <w:rPr>
          <w:rFonts w:cs="Futura Lt BT;Times New Roman" w:ascii="Futura Lt BT;Times New Roman" w:hAnsi="Futura Lt BT;Times New Roman"/>
          <w:sz w:val="20"/>
        </w:rPr>
        <w:t xml:space="preserve">Eisner, E. (1991). </w:t>
      </w:r>
      <w:r>
        <w:rPr>
          <w:rFonts w:cs="Futura Lt BT;Times New Roman" w:ascii="Futura Lt BT;Times New Roman" w:hAnsi="Futura Lt BT;Times New Roman"/>
          <w:i/>
          <w:sz w:val="20"/>
        </w:rPr>
        <w:t>The enlightened eye: Qualitative inquiry and the enhancement of educational practice.</w:t>
      </w:r>
      <w:r>
        <w:rPr>
          <w:rFonts w:cs="Futura Lt BT;Times New Roman" w:ascii="Futura Lt BT;Times New Roman" w:hAnsi="Futura Lt BT;Times New Roman"/>
          <w:sz w:val="20"/>
        </w:rPr>
        <w:t xml:space="preserve">  New</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York: Macmillan.</w:t>
      </w:r>
    </w:p>
    <w:p>
      <w:pPr>
        <w:pStyle w:val="Normal"/>
        <w:rPr/>
      </w:pPr>
      <w:r>
        <w:rPr>
          <w:rFonts w:cs="Futura Lt BT;Times New Roman" w:ascii="Futura Lt BT;Times New Roman" w:hAnsi="Futura Lt BT;Times New Roman"/>
          <w:sz w:val="20"/>
        </w:rPr>
        <w:t xml:space="preserve">Emerson, R., R. Fretz, and L. Shaw (1995). </w:t>
      </w:r>
      <w:r>
        <w:rPr>
          <w:rFonts w:cs="Futura Lt BT;Times New Roman" w:ascii="Futura Lt BT;Times New Roman" w:hAnsi="Futura Lt BT;Times New Roman"/>
          <w:i/>
          <w:sz w:val="20"/>
        </w:rPr>
        <w:t>Writing ethnographic fieldnotes</w:t>
      </w:r>
      <w:r>
        <w:rPr>
          <w:rFonts w:cs="Futura Lt BT;Times New Roman" w:ascii="Futura Lt BT;Times New Roman" w:hAnsi="Futura Lt BT;Times New Roman"/>
          <w:sz w:val="20"/>
        </w:rPr>
        <w:t>. Chicago: University of Chicago</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Press.</w:t>
      </w:r>
    </w:p>
    <w:p>
      <w:pPr>
        <w:pStyle w:val="Normal"/>
        <w:rPr/>
      </w:pPr>
      <w:r>
        <w:rPr>
          <w:rFonts w:cs="Futura Lt BT;Times New Roman" w:ascii="Futura Lt BT;Times New Roman" w:hAnsi="Futura Lt BT;Times New Roman"/>
          <w:sz w:val="20"/>
        </w:rPr>
        <w:t xml:space="preserve">Geertz, C. (1973).  </w:t>
      </w:r>
      <w:r>
        <w:rPr>
          <w:rFonts w:cs="Futura Lt BT;Times New Roman" w:ascii="Futura Lt BT;Times New Roman" w:hAnsi="Futura Lt BT;Times New Roman"/>
          <w:i/>
          <w:sz w:val="20"/>
        </w:rPr>
        <w:t>The interpretation of cultures.</w:t>
      </w:r>
      <w:r>
        <w:rPr>
          <w:rFonts w:cs="Futura Lt BT;Times New Roman" w:ascii="Futura Lt BT;Times New Roman" w:hAnsi="Futura Lt BT;Times New Roman"/>
          <w:sz w:val="20"/>
        </w:rPr>
        <w:t xml:space="preserve">  New York: Basic Books.</w:t>
      </w:r>
    </w:p>
    <w:p>
      <w:pPr>
        <w:pStyle w:val="Normal"/>
        <w:rPr/>
      </w:pPr>
      <w:r>
        <w:rPr>
          <w:rFonts w:cs="Futura Lt BT;Times New Roman" w:ascii="Futura Lt BT;Times New Roman" w:hAnsi="Futura Lt BT;Times New Roman"/>
          <w:sz w:val="20"/>
        </w:rPr>
        <w:t xml:space="preserve">Kvale, S. (1996). </w:t>
      </w:r>
      <w:r>
        <w:rPr>
          <w:rFonts w:cs="Futura Lt BT;Times New Roman" w:ascii="Futura Lt BT;Times New Roman" w:hAnsi="Futura Lt BT;Times New Roman"/>
          <w:i/>
          <w:sz w:val="20"/>
        </w:rPr>
        <w:t>InterViews</w:t>
      </w:r>
      <w:r>
        <w:rPr>
          <w:rFonts w:cs="Futura Lt BT;Times New Roman" w:ascii="Futura Lt BT;Times New Roman" w:hAnsi="Futura Lt BT;Times New Roman"/>
          <w:sz w:val="20"/>
        </w:rPr>
        <w:t>. Thousand Oaks, CA: Sage.</w:t>
      </w:r>
    </w:p>
    <w:p>
      <w:pPr>
        <w:pStyle w:val="Normal"/>
        <w:rPr/>
      </w:pPr>
      <w:r>
        <w:rPr>
          <w:rFonts w:cs="Futura Lt BT;Times New Roman" w:ascii="Futura Lt BT;Times New Roman" w:hAnsi="Futura Lt BT;Times New Roman"/>
          <w:sz w:val="20"/>
        </w:rPr>
        <w:t xml:space="preserve">Lamott, A. (1994). </w:t>
      </w:r>
      <w:r>
        <w:rPr>
          <w:rFonts w:cs="Futura Lt BT;Times New Roman" w:ascii="Futura Lt BT;Times New Roman" w:hAnsi="Futura Lt BT;Times New Roman"/>
          <w:i/>
          <w:sz w:val="20"/>
        </w:rPr>
        <w:t>Bird by Bird: Some Instructions on Writing and Life.</w:t>
      </w:r>
      <w:r>
        <w:rPr>
          <w:rFonts w:cs="Futura Lt BT;Times New Roman" w:ascii="Futura Lt BT;Times New Roman" w:hAnsi="Futura Lt BT;Times New Roman"/>
          <w:sz w:val="20"/>
        </w:rPr>
        <w:t xml:space="preserve"> New York: </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Doubleday.</w:t>
      </w:r>
    </w:p>
    <w:p>
      <w:pPr>
        <w:pStyle w:val="Normal"/>
        <w:rPr/>
      </w:pPr>
      <w:r>
        <w:rPr>
          <w:rFonts w:cs="Futura Lt BT;Times New Roman" w:ascii="Futura Lt BT;Times New Roman" w:hAnsi="Futura Lt BT;Times New Roman"/>
          <w:sz w:val="20"/>
        </w:rPr>
        <w:t xml:space="preserve">Myerhoff, B.  (1978). </w:t>
      </w:r>
      <w:r>
        <w:rPr>
          <w:rFonts w:cs="Futura Lt BT;Times New Roman" w:ascii="Futura Lt BT;Times New Roman" w:hAnsi="Futura Lt BT;Times New Roman"/>
          <w:i/>
          <w:sz w:val="20"/>
        </w:rPr>
        <w:t>Number our days</w:t>
      </w:r>
      <w:r>
        <w:rPr>
          <w:rFonts w:cs="Futura Lt BT;Times New Roman" w:ascii="Futura Lt BT;Times New Roman" w:hAnsi="Futura Lt BT;Times New Roman"/>
          <w:sz w:val="20"/>
        </w:rPr>
        <w:t>.  New York: Simon &amp; Schuster.</w:t>
      </w:r>
    </w:p>
    <w:p>
      <w:pPr>
        <w:pStyle w:val="Normal"/>
        <w:rPr/>
      </w:pPr>
      <w:r>
        <w:rPr>
          <w:rFonts w:cs="Futura Lt BT;Times New Roman" w:ascii="Futura Lt BT;Times New Roman" w:hAnsi="Futura Lt BT;Times New Roman"/>
          <w:sz w:val="20"/>
        </w:rPr>
        <w:t xml:space="preserve">Miles, M.B. &amp; Huberman, A. (1984). </w:t>
      </w:r>
      <w:r>
        <w:rPr>
          <w:rFonts w:cs="Futura Lt BT;Times New Roman" w:ascii="Futura Lt BT;Times New Roman" w:hAnsi="Futura Lt BT;Times New Roman"/>
          <w:i/>
          <w:sz w:val="20"/>
        </w:rPr>
        <w:t>Qualitative data analysis</w:t>
      </w:r>
      <w:r>
        <w:rPr>
          <w:rFonts w:cs="Futura Lt BT;Times New Roman" w:ascii="Futura Lt BT;Times New Roman" w:hAnsi="Futura Lt BT;Times New Roman"/>
          <w:sz w:val="20"/>
        </w:rPr>
        <w:t>. Beverly Hills, CA: Sage.</w:t>
      </w:r>
    </w:p>
    <w:p>
      <w:pPr>
        <w:pStyle w:val="Normal"/>
        <w:rPr/>
      </w:pPr>
      <w:r>
        <w:rPr>
          <w:rFonts w:cs="Futura Lt BT;Times New Roman" w:ascii="Futura Lt BT;Times New Roman" w:hAnsi="Futura Lt BT;Times New Roman"/>
          <w:sz w:val="20"/>
        </w:rPr>
        <w:t xml:space="preserve">Nathan, R. (2005). </w:t>
      </w:r>
      <w:r>
        <w:rPr>
          <w:rFonts w:cs="Futura Lt BT;Times New Roman" w:ascii="Futura Lt BT;Times New Roman" w:hAnsi="Futura Lt BT;Times New Roman"/>
          <w:i/>
          <w:sz w:val="20"/>
        </w:rPr>
        <w:t>My Freshman year: What a Professor Learned by Becoming a Student.</w:t>
      </w:r>
      <w:r>
        <w:rPr>
          <w:rFonts w:cs="Futura Lt BT;Times New Roman" w:ascii="Futura Lt BT;Times New Roman" w:hAnsi="Futura Lt BT;Times New Roman"/>
          <w:sz w:val="20"/>
        </w:rPr>
        <w:t xml:space="preserve"> Ithaca: Cornell </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sz w:val="20"/>
        </w:rPr>
        <w:tab/>
        <w:t>University Press.</w:t>
      </w:r>
    </w:p>
    <w:p>
      <w:pPr>
        <w:pStyle w:val="Normal"/>
        <w:rPr/>
      </w:pPr>
      <w:r>
        <w:rPr>
          <w:rFonts w:cs="Futura Lt BT;Times New Roman" w:ascii="Futura Lt BT;Times New Roman" w:hAnsi="Futura Lt BT;Times New Roman"/>
          <w:sz w:val="20"/>
        </w:rPr>
        <w:t xml:space="preserve">Patton, M. Q. (2002). </w:t>
      </w:r>
      <w:r>
        <w:rPr>
          <w:rFonts w:cs="Futura Lt BT;Times New Roman" w:ascii="Futura Lt BT;Times New Roman" w:hAnsi="Futura Lt BT;Times New Roman"/>
          <w:i/>
          <w:sz w:val="20"/>
        </w:rPr>
        <w:t>Qualitative research and evaluation methods</w:t>
      </w:r>
      <w:r>
        <w:rPr>
          <w:rFonts w:cs="Futura Lt BT;Times New Roman" w:ascii="Futura Lt BT;Times New Roman" w:hAnsi="Futura Lt BT;Times New Roman"/>
          <w:sz w:val="20"/>
        </w:rPr>
        <w:t>. Thousand Oaks, CA: Sage.</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Rasmussen, S. (1999). Making better “scents” in anthropology: Aroma in Tuareg sociocultural systems and the</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shaping of ethnography. Anthropological Quarterly, 72(2), 55-73.</w:t>
      </w:r>
    </w:p>
    <w:p>
      <w:pPr>
        <w:pStyle w:val="Normal"/>
        <w:rPr/>
      </w:pPr>
      <w:r>
        <w:rPr>
          <w:rFonts w:cs="Futura Lt BT;Times New Roman" w:ascii="Futura Lt BT;Times New Roman" w:hAnsi="Futura Lt BT;Times New Roman"/>
          <w:sz w:val="20"/>
        </w:rPr>
        <w:t xml:space="preserve">Stake, R., Bresler, L., &amp; Mabry, L. (1991).  </w:t>
      </w:r>
      <w:r>
        <w:rPr>
          <w:rFonts w:cs="Futura Lt BT;Times New Roman" w:ascii="Futura Lt BT;Times New Roman" w:hAnsi="Futura Lt BT;Times New Roman"/>
          <w:i/>
          <w:sz w:val="20"/>
        </w:rPr>
        <w:t xml:space="preserve">Custom and cherishing: Arts education in the </w:t>
      </w:r>
    </w:p>
    <w:p>
      <w:pPr>
        <w:pStyle w:val="Normal"/>
        <w:ind w:firstLine="720"/>
        <w:rPr/>
      </w:pPr>
      <w:r>
        <w:rPr>
          <w:rFonts w:cs="Futura Lt BT;Times New Roman" w:ascii="Futura Lt BT;Times New Roman" w:hAnsi="Futura Lt BT;Times New Roman"/>
          <w:i/>
          <w:sz w:val="20"/>
        </w:rPr>
        <w:t>United States</w:t>
      </w:r>
      <w:r>
        <w:rPr>
          <w:rFonts w:cs="Futura Lt BT;Times New Roman" w:ascii="Futura Lt BT;Times New Roman" w:hAnsi="Futura Lt BT;Times New Roman"/>
          <w:sz w:val="20"/>
        </w:rPr>
        <w:t>.  CRME, Urbana: University of Illinois.</w:t>
      </w:r>
    </w:p>
    <w:p>
      <w:pPr>
        <w:pStyle w:val="Normal"/>
        <w:rPr/>
      </w:pPr>
      <w:r>
        <w:rPr>
          <w:rFonts w:cs="Futura Lt BT;Times New Roman" w:ascii="Futura Lt BT;Times New Roman" w:hAnsi="Futura Lt BT;Times New Roman"/>
          <w:sz w:val="20"/>
        </w:rPr>
        <w:t xml:space="preserve">van Manen, M. (1990). </w:t>
      </w:r>
      <w:r>
        <w:rPr>
          <w:rFonts w:cs="Futura Lt BT;Times New Roman" w:ascii="Futura Lt BT;Times New Roman" w:hAnsi="Futura Lt BT;Times New Roman"/>
          <w:i/>
          <w:sz w:val="20"/>
        </w:rPr>
        <w:t>Researching lived experience</w:t>
      </w:r>
      <w:r>
        <w:rPr>
          <w:rFonts w:cs="Futura Lt BT;Times New Roman" w:ascii="Futura Lt BT;Times New Roman" w:hAnsi="Futura Lt BT;Times New Roman"/>
          <w:sz w:val="20"/>
        </w:rPr>
        <w:t>. The State University of New York.</w:t>
      </w:r>
    </w:p>
    <w:p>
      <w:pPr>
        <w:pStyle w:val="Normal"/>
        <w:rPr/>
      </w:pPr>
      <w:r>
        <w:rPr>
          <w:rFonts w:cs="Futura Lt BT;Times New Roman" w:ascii="Futura Lt BT;Times New Roman" w:hAnsi="Futura Lt BT;Times New Roman"/>
          <w:sz w:val="20"/>
        </w:rPr>
        <w:t xml:space="preserve">Wolcott, H. (1994). </w:t>
      </w:r>
      <w:r>
        <w:rPr>
          <w:rFonts w:cs="Futura Lt BT;Times New Roman" w:ascii="Futura Lt BT;Times New Roman" w:hAnsi="Futura Lt BT;Times New Roman"/>
          <w:i/>
          <w:sz w:val="20"/>
        </w:rPr>
        <w:t>Transforming qualitative data</w:t>
      </w:r>
      <w:r>
        <w:rPr>
          <w:rFonts w:cs="Futura Lt BT;Times New Roman" w:ascii="Futura Lt BT;Times New Roman" w:hAnsi="Futura Lt BT;Times New Roman"/>
          <w:sz w:val="20"/>
        </w:rPr>
        <w:t>. (second edition). Thousand Oaks, CA: Sage.</w:t>
      </w:r>
    </w:p>
    <w:p>
      <w:pPr>
        <w:pStyle w:val="Normal"/>
        <w:rPr/>
      </w:pPr>
      <w:r>
        <w:rPr>
          <w:rFonts w:cs="Futura Lt BT;Times New Roman" w:ascii="Futura Lt BT;Times New Roman" w:hAnsi="Futura Lt BT;Times New Roman"/>
          <w:sz w:val="20"/>
        </w:rPr>
        <w:t xml:space="preserve">Wolcott, H. (2005). </w:t>
      </w:r>
      <w:r>
        <w:rPr>
          <w:rFonts w:cs="Futura Lt BT;Times New Roman" w:ascii="Futura Lt BT;Times New Roman" w:hAnsi="Futura Lt BT;Times New Roman"/>
          <w:i/>
          <w:sz w:val="20"/>
        </w:rPr>
        <w:t xml:space="preserve">The Art of Fieldwork.  </w:t>
      </w:r>
      <w:r>
        <w:rPr>
          <w:rFonts w:cs="Futura Lt BT;Times New Roman" w:ascii="Futura Lt BT;Times New Roman" w:hAnsi="Futura Lt BT;Times New Roman"/>
          <w:sz w:val="20"/>
        </w:rPr>
        <w:t>(second edition). Walnut Creek, CA: AltaMira Pres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caps/>
          <w:sz w:val="20"/>
        </w:rPr>
        <w:t>Class project and Assignment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This course is part of the “Ethnography of the University”. The main research site is Krannert Center for the Performing Arts, where we will attend 3 different events, focusing on its social and cultural practices.  We are fortunate that Krannert has agreed to engage with us on this research project and will give us complementary tickets for the performances. Through the semester, we will engage in regular qualitative writing exercises based on observations of out-of-class events. There are five major class assignments, reflecting the major methods of qualitative research:</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Paper #1: Intense Observations based on two museum artwork. </w:t>
      </w:r>
    </w:p>
    <w:p>
      <w:pPr>
        <w:pStyle w:val="Normal"/>
        <w:ind w:firstLine="720"/>
        <w:rPr/>
      </w:pPr>
      <w:r>
        <w:rPr>
          <w:rFonts w:eastAsia="Futura Lt BT;Times New Roman" w:cs="Futura Lt BT;Times New Roman" w:ascii="Futura Lt BT;Times New Roman" w:hAnsi="Futura Lt BT;Times New Roman"/>
          <w:b/>
          <w:sz w:val="20"/>
        </w:rPr>
        <w:t xml:space="preserve">   </w:t>
      </w:r>
      <w:r>
        <w:rPr>
          <w:rFonts w:cs="Futura Lt BT;Times New Roman" w:ascii="Futura Lt BT;Times New Roman" w:hAnsi="Futura Lt BT;Times New Roman"/>
          <w:b/>
          <w:sz w:val="20"/>
        </w:rPr>
        <w:t>Paper is due by September 12</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5 pm.</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Paper #2: Observations of “real life” events: adding a temporal dimension. </w:t>
      </w:r>
      <w:r>
        <w:rPr>
          <w:rFonts w:cs="Futura Lt BT;Times New Roman" w:ascii="Futura Lt BT;Times New Roman" w:hAnsi="Futura Lt BT;Times New Roman"/>
          <w:sz w:val="20"/>
        </w:rPr>
        <w:t>Based on</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two Krannert events. Provide a “thick” description” of these two events and</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dentify issues and themes. </w:t>
      </w:r>
    </w:p>
    <w:p>
      <w:pPr>
        <w:pStyle w:val="Normal"/>
        <w:ind w:left="720" w:hanging="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September 25</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9 AM. </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Paper #3: In depth Interviews.</w:t>
      </w:r>
      <w:r>
        <w:rPr>
          <w:rFonts w:cs="Futura Lt BT;Times New Roman" w:ascii="Futura Lt BT;Times New Roman" w:hAnsi="Futura Lt BT;Times New Roman"/>
          <w:sz w:val="20"/>
        </w:rPr>
        <w:t xml:space="preserve"> Based on transcriptions or detailed notes of the two</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nterviews you conducted with a participant that attended one of the Krannert events, and with</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peer in class. Identify themes and issues (2-4) that came up in the interview. Share both</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nterview and your preliminary analysis with the interviewee and include their comments and</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reactions.  Reflect about and discuss the process of conducting the interview, and the</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analysis/interpretation. Please submit the transcript as part of the paper. </w:t>
      </w:r>
    </w:p>
    <w:p>
      <w:pPr>
        <w:pStyle w:val="Normal"/>
        <w:ind w:firstLine="7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October 23</w:t>
      </w:r>
      <w:r>
        <w:rPr>
          <w:rFonts w:cs="Futura Lt BT;Times New Roman" w:ascii="Futura Lt BT;Times New Roman" w:hAnsi="Futura Lt BT;Times New Roman"/>
          <w:b/>
          <w:sz w:val="20"/>
          <w:vertAlign w:val="superscript"/>
        </w:rPr>
        <w:t>rd</w:t>
      </w:r>
      <w:r>
        <w:rPr>
          <w:rFonts w:cs="Futura Lt BT;Times New Roman" w:ascii="Futura Lt BT;Times New Roman" w:hAnsi="Futura Lt BT;Times New Roman"/>
          <w:b/>
          <w:sz w:val="20"/>
        </w:rPr>
        <w:t>,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Paper #4:</w:t>
      </w:r>
      <w:r>
        <w:rPr>
          <w:rFonts w:cs="Futura Lt BT;Times New Roman" w:ascii="Futura Lt BT;Times New Roman" w:hAnsi="Futura Lt BT;Times New Roman"/>
          <w:sz w:val="20"/>
        </w:rPr>
        <w:t xml:space="preserve"> </w:t>
      </w:r>
      <w:r>
        <w:rPr>
          <w:rFonts w:cs="Futura Lt BT;Times New Roman" w:ascii="Futura Lt BT;Times New Roman" w:hAnsi="Futura Lt BT;Times New Roman"/>
          <w:b/>
          <w:sz w:val="20"/>
        </w:rPr>
        <w:t>Final paper</w:t>
      </w:r>
      <w:r>
        <w:rPr>
          <w:rFonts w:cs="Futura Lt BT;Times New Roman" w:ascii="Futura Lt BT;Times New Roman" w:hAnsi="Futura Lt BT;Times New Roman"/>
          <w:sz w:val="20"/>
        </w:rPr>
        <w:t>, based on papers 2 and 3, and on the additional dance or drama</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Krannert event you have attended, and on analysis of documents at Krannert (e.g., program</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notes) and on course readings. Make sure that the title captures your main theme and issue, that</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the paper reflects your conceptualizations substantiated by rich descriptions and interpretations.  </w:t>
      </w:r>
    </w:p>
    <w:p>
      <w:pPr>
        <w:pStyle w:val="Normal"/>
        <w:ind w:left="720" w:hanging="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November 27</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9AM.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Paper #5: Methodology paper. </w:t>
      </w:r>
      <w:r>
        <w:rPr>
          <w:rFonts w:cs="Futura Lt BT;Times New Roman" w:ascii="Futura Lt BT;Times New Roman" w:hAnsi="Futura Lt BT;Times New Roman"/>
          <w:sz w:val="20"/>
        </w:rPr>
        <w:t>Based on the Krannert project, course readings, peer</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debriefing and member checking. In this paper, address the issues below. Whenever you can,</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draw on course readings as well as on classroom discussions.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ind w:left="36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ind w:left="360" w:hanging="0"/>
        <w:rPr>
          <w:rFonts w:ascii="Futura Lt BT;Times New Roman" w:hAnsi="Futura Lt BT;Times New Roman" w:cs="Futura Lt BT;Times New Roman"/>
          <w:sz w:val="20"/>
        </w:rPr>
      </w:pPr>
      <w:r>
        <w:rPr>
          <w:rFonts w:cs="Futura Lt BT;Times New Roman" w:ascii="Futura Lt BT;Times New Roman" w:hAnsi="Futura Lt BT;Times New Roman"/>
          <w:sz w:val="20"/>
        </w:rPr>
        <w:t>I. Axioms</w:t>
      </w:r>
    </w:p>
    <w:p>
      <w:pPr>
        <w:pStyle w:val="Normal"/>
        <w:numPr>
          <w:ilvl w:val="0"/>
          <w:numId w:val="1"/>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Truth.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at are my assumptions on the nature of the realities of this event? Did I attempt to portray multiple realities, if so, how?</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 xml:space="preserve">2.    The Researcher instrument.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What do I bring to these observations? Reflect on my “subjectivities”, lenses and values as part of my background? When am I connoisseur and when am I an “innocent” learner?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firstLine="360"/>
        <w:rPr>
          <w:rFonts w:ascii="Futura Lt BT;Times New Roman" w:hAnsi="Futura Lt BT;Times New Roman" w:cs="Futura Lt BT;Times New Roman"/>
          <w:sz w:val="20"/>
        </w:rPr>
      </w:pPr>
      <w:r>
        <w:rPr>
          <w:rFonts w:cs="Futura Lt BT;Times New Roman" w:ascii="Futura Lt BT;Times New Roman" w:hAnsi="Futura Lt BT;Times New Roman"/>
          <w:sz w:val="20"/>
        </w:rPr>
        <w:t>II. Research Design, Methods and Trustworthy Criteria</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Naturalistic.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Is the study conducted in the natural setting? What interventionist methods are used in the study?</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Sampling.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How did I choose informants? What did I sample? What did I not sample?</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What kind of interviews (structured, semi-structured,open-ended) did I conduct?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How were the two interviews different from each other? Would I do anything different?</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Contexts.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ich contexts did I provide for the issues? Which contexts would I want to provide in a “best of all best worlds”, with more time for this study?</w:t>
      </w:r>
    </w:p>
    <w:p>
      <w:pPr>
        <w:pStyle w:val="Normal"/>
        <w:numPr>
          <w:ilvl w:val="0"/>
          <w:numId w:val="2"/>
        </w:numPr>
        <w:rPr/>
      </w:pPr>
      <w:r>
        <w:rPr>
          <w:rFonts w:cs="Futura Lt BT;Times New Roman" w:ascii="Futura Lt BT;Times New Roman" w:hAnsi="Futura Lt BT;Times New Roman"/>
          <w:sz w:val="20"/>
        </w:rPr>
        <w:t>What was the nature of the Peer Debriefing session (on October 9</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at kinds of comments did I receive? What kinds of comments did I not receive? Which comments were most helpful?</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Regarding Member Checking, what kinds of comments did I receive?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Was there a difference between the two interviews in terms of their comments?</w:t>
      </w:r>
    </w:p>
    <w:p>
      <w:pPr>
        <w:pStyle w:val="Normal"/>
        <w:ind w:left="360" w:hanging="0"/>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II. Issue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1.</w:t>
        <w:tab/>
        <w:t xml:space="preserve">Which of my issues are pre-determined? Which are emergent? Emic or etic? Present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ab/>
        <w:t>examples for each of these categories when possible.</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2.</w:t>
        <w:tab/>
        <w:t>Provide a list of “titles” for your fieldnotes (I suggest between 3-6 titles) and discuss the</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ways they reflect the evolution of your thinking.</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3.</w:t>
        <w:tab/>
        <w:t>What did you learn from doing these observations in terms of contents? In terms of</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methodology? What did you learn that surprised you?</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4.</w:t>
        <w:tab/>
        <w:t xml:space="preserve">What aspects of the research activity were most difficult? Most frustrating? </w:t>
      </w:r>
    </w:p>
    <w:p>
      <w:pPr>
        <w:pStyle w:val="Normal"/>
        <w:ind w:left="1440" w:hanging="720"/>
        <w:rPr>
          <w:rFonts w:ascii="Futura Lt BT;Times New Roman" w:hAnsi="Futura Lt BT;Times New Roman" w:cs="Futura Lt BT;Times New Roman"/>
          <w:sz w:val="20"/>
        </w:rPr>
      </w:pPr>
      <w:r>
        <w:rPr>
          <w:rFonts w:cs="Futura Lt BT;Times New Roman" w:ascii="Futura Lt BT;Times New Roman" w:hAnsi="Futura Lt BT;Times New Roman"/>
          <w:sz w:val="20"/>
        </w:rPr>
        <w:t>5.</w:t>
        <w:tab/>
        <w:t>What else do you need to learn to improve your perceptions and skills as a qualitative researche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 suggest a length of 10-15 pages for this paper. Of particular importance is the depth of thinking,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ability to reflect on your choices and values, and the substantiation of your responses with</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concrete examples. </w:t>
      </w:r>
    </w:p>
    <w:p>
      <w:pPr>
        <w:pStyle w:val="Normal"/>
        <w:ind w:firstLine="720"/>
        <w:rPr/>
      </w:pPr>
      <w:r>
        <w:rPr>
          <w:rFonts w:eastAsia="Futura Lt BT;Times New Roman" w:cs="Futura Lt BT;Times New Roman" w:ascii="Futura Lt BT;Times New Roman" w:hAnsi="Futura Lt BT;Times New Roman"/>
          <w:b/>
          <w:sz w:val="20"/>
        </w:rPr>
        <w:t xml:space="preserve">   </w:t>
      </w:r>
      <w:r>
        <w:rPr>
          <w:rFonts w:cs="Futura Lt BT;Times New Roman" w:ascii="Futura Lt BT;Times New Roman" w:hAnsi="Futura Lt BT;Times New Roman"/>
          <w:b/>
          <w:sz w:val="20"/>
        </w:rPr>
        <w:t>Paper is due on December 6</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sectPr>
      <w:footerReference w:type="default" r:id="rId3"/>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utura Lt BT">
    <w:altName w:val="Times New Roman"/>
    <w:charset w:val="00"/>
    <w:family w:val="swiss"/>
    <w:pitch w:val="variable"/>
  </w:font>
  <w:font w:name="Times new">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Times New Roman" w:ascii="Futura Lt BT;Times New Roman" w:hAnsi="Futura Lt BT;Times New Roman"/>
          <w:sz w:val="18"/>
        </w:rPr>
        <w:t xml:space="preserve"> </w:t>
      </w:r>
      <w:r>
        <w:rPr>
          <w:rFonts w:cs="Futura Lt BT;Times New Roman" w:ascii="Futura Lt BT;Times New Roman" w:hAnsi="Futura Lt BT;Times New Roman"/>
          <w:sz w:val="18"/>
        </w:rPr>
        <w:t>For those who would like to have an extension on this paper, an optional, final due-date is January 18, 2008.</w:t>
      </w:r>
    </w:p>
  </w:footnote>
  <w:footnote w:id="3">
    <w:p>
      <w:pPr>
        <w:pStyle w:val="Footnote"/>
        <w:rPr/>
      </w:pPr>
      <w:r>
        <w:rPr>
          <w:rStyle w:val="FootnoteCharacters"/>
        </w:rPr>
        <w:footnoteRef/>
      </w:r>
      <w:r>
        <w:rPr>
          <w:rFonts w:cs="Futura Lt BT;Times New Roman" w:ascii="Futura Lt BT;Times New Roman" w:hAnsi="Futura Lt BT;Times New Roman"/>
          <w:sz w:val="18"/>
        </w:rPr>
        <w:t xml:space="preserve"> </w:t>
      </w:r>
      <w:r>
        <w:rPr>
          <w:rFonts w:cs="Futura Lt BT;Times New Roman" w:ascii="Futura Lt BT;Times New Roman" w:hAnsi="Futura Lt BT;Times New Roman"/>
          <w:sz w:val="18"/>
        </w:rPr>
        <w:t>For those who would like to have an extension on this paper, the final due-date is January 1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ra@uiuc.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3:00Z</dcterms:created>
  <dc:creator>Trial User</dc:creator>
  <dc:description/>
  <dc:language>en-US</dc:language>
  <cp:lastModifiedBy>Liora Bresler</cp:lastModifiedBy>
  <cp:lastPrinted>2007-07-29T22:33:00Z</cp:lastPrinted>
  <dcterms:modified xsi:type="dcterms:W3CDTF">2007-07-30T03:35:00Z</dcterms:modified>
  <cp:revision>5</cp:revision>
  <dc:subject/>
  <dc:title>C &amp; I 509 QRM </dc:title>
</cp:coreProperties>
</file>